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INTRODUCING... INTRODUCING...  INTRODUCING...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VIP (Visually Incredible Panel) # 1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"1978 Cessna 152 panel"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For FS 5.0/5.0a/5.1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(SVGA REQUIRED)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BY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Kenneth J Kerr, "The Flying Scotsman"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... This file contains this document plus two pc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ts of the new panel.  It does not contain the working pane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had the feeling that there's something miss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panels in our favourite flight sim ? Sit in the left s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light aircraft and allow your eyes to scan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, what do you see ? Instruments, naturally... radio stac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, and these are reasonably represented in the program.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ision end there ? Look up from the top row of instrument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see ? Does it all end in a straight line as in th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S panel for the Cessna ? Cast a look forward, what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, a very important visual reference for many VRF pilots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ty, but you won't find it in your stock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talking about the rest of the view from the left seat..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housing" or "dashboard" above the instrument panel ? And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r end of the engine cowling which comes into view in real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, the bit we use as a reference in medium turns, steep 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ke. And then there's the "stuff" underneath the "six pack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other gauges, it may even be decorated in "Fake Wood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it is like, it is NOT in your stock panel, and that o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seem to leave some of the ambience and atmosphere out of the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....  Until NOW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name is Kenneth Kerr, also known as "The Flying Scotsman..."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ho created the new panels for the Cessna at the end of 199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1995. You know the ones I mean, since nearly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s had taken place from Compuserve of my "1996 Cessna 182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essna 172" panels when I last looked. Anyway, I'd like to tha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 who've responded by Mail and E-mail to those panels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me greatly to continue to pursue the notion of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s, and I want to announce with this posting that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me then to introduce the first in a brand new series of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ic title of the series is "Visually Incredible Panels"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fer, simply "VIPs." The whole idea is to develop and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of panels which will reflect the visual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aircraft, enhancing the sense of visual realism we are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and enjoy, especially now with vers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ies will be further defined by tw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Visually Accurate Panels, which will sacrifice certain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really "look the p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Functionally Comprehensive Panels, which will sacrific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" in order to maintain full navigation and systems func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oped that as my expertise grows in this field, that I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ally combine BOTH critiqu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to THE FIRST of the new br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VIP#1.. The 1978 Cessna 15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ly this panel reflects the Visual accuracy approach.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hours in the "driving seat" of 152's last year, and gr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he beasts. So, as part of the "training package"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 the proud owner of TWO Pilot Operating Handbooks for the 1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r a 1985 variant, and one for the 1978 variant.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, this panel is based upon the photograph found in the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book, section 7-6, and the illustration number is figure 7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'll enjoy this approach to panel making.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in FS history, you can see over the instrument panel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gine cowling, even down to the bolts "up front" which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visual references in VFR training. Also, you can see th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s and shadows of the top of the panel itself, th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dynamic in the 1978 aircraft featured here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layout from any 152 I have personally fl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is visual accuracy comes at a price. The price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There is only one Nav radio fitted, there's no DME o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I'm sorry to say that the fuel gauges and Temps and press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for show" on this version. However... let's face it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training aircraft, and for most VFR fliers in flight si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ough to feel like you are in the real thing. Remember,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ho demand function, there will be other panel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ly, I like this panel. Maybe I am bias, but sometimes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"fly it around" and enjoy the view. In the new scenery of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the mountains of Europe-1, this panel sure looks grea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 cowling at the front makes it feel uncannily re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.. enjoy looking at these screen shots of the final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. The panel IS compatible with 5.0, 5.0a and 5.1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with its own INSTALL program !  It is 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ANELS ARE NOT FREE - Here'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got into panel designing, I found that I thoroughly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ing my creativity "go wild." However, what I did not bargain 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ct that it would take (on average) well over 120 hou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in creating EACH panel !   Therefore, although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get busy" on other panels, I held back, knowing that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charging for the time and effort were it to become 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hes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ey say that "Great minds think alike".. or maybe "Fool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." Anyway.. I notice now that other panel developers and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ors are beginning to introduce a nominal charge for thei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wholeheartedly support that notion, as I believe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ongoing enhancement of the simul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I will now be following their lead, and th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release, all future panels will carry a nominal charge of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( plus $1 shipping and handling ). Consider this to b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ime spent in the creation of the new artwork, you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supplied with files from the original FS program,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FS files within the original program, you don't ne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upplied or "sold to you" a second time ! Rath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new artwork and new instructions on how FS will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that artwork, it is important to appreciate that fact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, the donation is for my time and creativity, not a second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s you already poss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... I invite you to spend some time looking at the new panel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what you see, and would like to make this add-on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S experience, please print out this file and fill in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Make out a cheque or money order to "K.J Kerr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amount, and send it to the address below. Allow 3-4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you for using my "old" panels, and thankyou in advanc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series. Support the concept and you'll see more "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dible Panels"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neth J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E-mail support :-   75451.3645@compuserve.c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 RESPONSE FOR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I would like to make "VIP#1" a part of my simulatio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 disk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   State _______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disk siz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nclose $10 US as a donation towards the time spent i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rtwork, and as an encouragement towards the produc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s.  I also add an extra $1 US toward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cheque or money order for $11 US total is made out to "K.J.Kerr"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3 - 4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___________________________  Dat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il this form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neth J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204, 2177 Burnhamthorpe R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ssauga, Ontario, L5L 5P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other panels is in no way intended to infringe upon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pyrights of the original creators of FS. It is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 option for bona-fide purchasers of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files from the original program were refered to a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ome of this new work, the files which form the new panel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s created by the author and copyright holder, Kenneth J K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nation being requested is solely towards the time,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expertise used in creating the new original artwork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 being requested as payment for FS files already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original F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salutes the work of BAO and Microsoft in the cre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dible program. He hopes that this new series of panel add-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 the pleasure of users of the program, and will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mulate interest in the original program and increase sa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nneth J Kerr,  5th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